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4250</wp:posOffset>
            </wp:positionH>
            <wp:positionV relativeFrom="paragraph">
              <wp:posOffset>635</wp:posOffset>
            </wp:positionV>
            <wp:extent cx="4152900" cy="343598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ika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6" w:leader="none"/>
        </w:tabs>
        <w:rPr/>
      </w:pPr>
      <w:r>
        <w:rPr/>
        <w:tab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lika 2</w:t>
      </w:r>
    </w:p>
    <w:p>
      <w:pPr>
        <w:pStyle w:val="Normal"/>
        <w:tabs>
          <w:tab w:val="clear" w:pos="720"/>
          <w:tab w:val="left" w:pos="885" w:leader="none"/>
          <w:tab w:val="center" w:pos="4819" w:leader="none"/>
        </w:tabs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795520" cy="31927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88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8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>Slika 3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75785" cy="250444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jc w:val="left"/>
        <w:rPr>
          <w:lang w:val="en-US" w:eastAsia="en-US"/>
        </w:rPr>
      </w:pPr>
      <w:r>
        <w:rPr>
          <w:lang w:val="en-US" w:eastAsia="en-US"/>
        </w:rPr>
        <w:t>Slika 4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2300" cy="31318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/>
        <w:t>Dete treba da bude uzrasta od 6 do 11 godina. Za svako dete napisati u pratećem fajlu datum rođenja i pol. Intervju sa detetom sačuvati u audio zapisu.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/>
      </w:pPr>
      <w:r>
        <w:rPr/>
        <w:t>SLIKA 1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/>
      </w:pPr>
      <w:r>
        <w:rPr/>
        <w:t xml:space="preserve">Pitanja koja postavljamo detetu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Šta vidiš na slic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Ako dete ne da odgovor koji ukazuje na to da mama grdi dete, reći mu: Na ovoj slici mama grdi de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Kako se dete oseć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Ako ništa ne kaže, ili kaže nešto što nije u vezi sa osećanjima, pitati ga: Da li je srećno, ljuto, tužno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U zavisnosti od toga šta dete kaže, pitati ga</w:t>
      </w:r>
      <w:r>
        <w:rPr>
          <w:lang w:val="sr-RS"/>
        </w:rPr>
        <w:t xml:space="preserve">: </w:t>
      </w:r>
      <w:r>
        <w:rPr>
          <w:lang w:val="sr-Latn-RS"/>
        </w:rPr>
        <w:t xml:space="preserve">Zašto </w:t>
      </w:r>
      <w:r>
        <w:rPr/>
        <w:t>je dete tu</w:t>
      </w:r>
      <w:r>
        <w:rPr>
          <w:lang w:val="sr-Latn-RS"/>
        </w:rPr>
        <w:t>žno (ili drugo osećanje koje dete navede)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Šta dete misli kada ga mama grd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Da li dete misli o sebi nešto kada ga mama grd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Ako navede da dete misli nešto o sebi, pitati ga: Zašto to misli?, ako ne navede, preći na sledeće pit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Da li misli  nešto o mami kada ga grdi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Ako navede da dete misli nešto o mami, pitati ga: Zašto to misli?, ako ne navede, preći na sledeće pit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Da li dete misli da je strašno kada ga mama grd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U zavisnosti od odgovora, pitati dete: Zašto misli da je strašno kada ga mama grdi?, ili Zašto ne misli da je strašno kada ga mama grdi?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/>
      </w:pPr>
      <w:r>
        <w:rPr/>
        <w:t>SLIKA 2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/>
      </w:pPr>
      <w:r>
        <w:rPr/>
        <w:t xml:space="preserve">Pitanja koja postavljamo detetu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Šta vidiš na slic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Ako dete ne da odgovor koji ukazuje na to da dete posmatra drugu decu, ali se ne igra sa njima, reći mu: Ovo dete bi da se igra sa drugom decom, ali oni neće da se igraju sa nj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Kako se dete oseća kada druga deca neće da se igraju sa nji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Ako ništa ne kaže, ili kaže nešto što nije u vezi sa osećanjima, pitati ga: Da li je srećno, ljuto, tužno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U zavisnosti od toga šta dete kaže, pitati ga</w:t>
      </w:r>
      <w:r>
        <w:rPr>
          <w:lang w:val="sr-RS"/>
        </w:rPr>
        <w:t xml:space="preserve">: </w:t>
      </w:r>
      <w:r>
        <w:rPr>
          <w:lang w:val="sr-Latn-RS"/>
        </w:rPr>
        <w:t xml:space="preserve">Zašto </w:t>
      </w:r>
      <w:r>
        <w:rPr/>
        <w:t>je dete tu</w:t>
      </w:r>
      <w:r>
        <w:rPr>
          <w:lang w:val="sr-Latn-RS"/>
        </w:rPr>
        <w:t>žno (ili drugo osećanje koje dete navede) kada druga deca neće da se igraju sa nji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Šta dete misli kada druga deca neće da se igraju sa nji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Da li dete misli o sebi nešto kada druga deca neće da se igraju sa nji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Ako navede da dete misli nešto o sebi, pitati ga: Zašto to misli?, ako ne navede, preći na sledeće pitan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Da li misli  nešto o deci kada neće da se igraju sa nji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Ako navede da dete nešto misli o drugoj deci, pitati ga: Zašto to misli?, ako ne navede, preći na sledeće pit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Da li dete misli da je strašno kada deca neće da se igraju sa nji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U zavisnosti od odgovora, pitati dete: Zašto misli da je strašno kada deca neće da se igraju sa njim?, ili Zašto ne misli da je strašno kada deca neće da se igraju sa njim?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/>
        <w:t>SLIKA 3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/>
      </w:pPr>
      <w:r>
        <w:rPr/>
        <w:t xml:space="preserve">Pitanja koja postavljamo detetu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Šta vidiš na slic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Ako dete ne da odgovor koji ukazuje na to da neka deca znaju da odgovore na pitanje, a neka ne znaju, reći mu: Ova deca ne znaju da odgovore na pitanje i zato nisu digla ruku, a druga deca znaj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Kako se dete oseća kada ne zna odgovor na pit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Ako ništa ne kaže, ili kaže nešto što nije u vezi sa osećanjima, pitati ga: Da li je srećno, ljuto, tužno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U zavisnosti od toga šta dete kaže, pitati ga</w:t>
      </w:r>
      <w:r>
        <w:rPr>
          <w:lang w:val="sr-RS"/>
        </w:rPr>
        <w:t xml:space="preserve">: </w:t>
      </w:r>
      <w:r>
        <w:rPr>
          <w:lang w:val="sr-Latn-RS"/>
        </w:rPr>
        <w:t xml:space="preserve">Zašto </w:t>
      </w:r>
      <w:r>
        <w:rPr/>
        <w:t>je dete tu</w:t>
      </w:r>
      <w:r>
        <w:rPr>
          <w:lang w:val="sr-Latn-RS"/>
        </w:rPr>
        <w:t>žno (ili drugo osećanje koje dete navede) kada ne zna odgov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Šta dete misli kada ne zna odgov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Da li dete misli o sebi nešto kada ne zna odgovo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Ako navede da dete misli nešto o sebi, pitati ga: Zašto to misli?, ako ne navede, preći na sledeće pitan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Da li misli  nešto o deci koja znaju odgov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Šta misli o deci koja znaju odgov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 xml:space="preserve">Ako navede da dete misli nešto o drugoj deci, pitati ga: Zašto to misli, ako ne navede, preći na sledeće pit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Da li dete misli da je strašno kada ne zna odgov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U zavisnosti od odgovora, pitati dete: Zašto misli da je strašno kada ne zna odgovor?, ili Zašto ne misli da je strašno kada ne zna odgovor?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/>
      </w:pPr>
      <w:r>
        <w:rPr/>
        <w:t>SLIKA 4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927" w:hanging="0"/>
        <w:jc w:val="left"/>
        <w:rPr/>
      </w:pPr>
      <w:r>
        <w:rPr/>
        <w:t xml:space="preserve">Pitanja koja postavljamo detetu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Šta vidiš na slic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Ako dete ne da odgovor koji ukazuje na to da nastavnica grdi dete, reći mu: Na ovoj slici nastavnica  (ili vaspitačica, ili učiteljica, u zavisnosti od toga šta je detetu uobičajen i poznat naziv) grdi de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>
          <w:lang w:val="sr-Latn-RS"/>
        </w:rPr>
      </w:pPr>
      <w:r>
        <w:rPr>
          <w:lang w:val="sr-Latn-RS"/>
        </w:rPr>
        <w:t>Kako se dete oseć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Ako ništa ne kaže, ili kaže nešto što nije u vezi sa osećanjima, pitati ga: Da li je srećno, ljuto, tužno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U zavisnosti od toga šta dete kaže, pitati ga</w:t>
      </w:r>
      <w:r>
        <w:rPr>
          <w:lang w:val="sr-RS"/>
        </w:rPr>
        <w:t xml:space="preserve">: </w:t>
      </w:r>
      <w:r>
        <w:rPr>
          <w:lang w:val="sr-Latn-RS"/>
        </w:rPr>
        <w:t xml:space="preserve">Zašto </w:t>
      </w:r>
      <w:r>
        <w:rPr/>
        <w:t>je dete tu</w:t>
      </w:r>
      <w:r>
        <w:rPr>
          <w:lang w:val="sr-Latn-RS"/>
        </w:rPr>
        <w:t>žno (ili drugo osećanje koje dete navede)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Šta dete misli kada ga nastavnica grd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Da li dete misli o sebi nešto kada ga nastavnica grd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Ako navede da dete misli nešto o sebi, pitati ga: Zašto to misli?, ako ne navede, preći na sledeće pit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Da li misli  nešto o nastavnici  kada ga grdi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 xml:space="preserve">Ako navede da dete misli nešto o nastavnici, pitati ga: Zašto to misli?, ako ne navede, preći na sledeće pit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Da li dete misli da je strašno kada ga nastavnica grd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  <w:tab w:val="center" w:pos="4819" w:leader="none"/>
        </w:tabs>
        <w:jc w:val="left"/>
        <w:rPr/>
      </w:pPr>
      <w:r>
        <w:rPr>
          <w:lang w:val="sr-Latn-RS"/>
        </w:rPr>
        <w:t>U zavisnosti od odgovora, pitati dete: Zašto misli da je strašno kada ga nastavnica grdi?, ili Zašto ne misli da je strašno kada ga nastavnica grdi?</w:t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9" w:leader="none"/>
          <w:tab w:val="center" w:pos="4819" w:leader="none"/>
        </w:tabs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567" w:hanging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7:00Z</dcterms:created>
  <dc:creator>Reviewer</dc:creator>
  <dc:description/>
  <dc:language>en-US</dc:language>
  <cp:lastModifiedBy>Stojkovic</cp:lastModifiedBy>
  <dcterms:modified xsi:type="dcterms:W3CDTF">2020-04-09T09:17:00Z</dcterms:modified>
  <cp:revision>2</cp:revision>
  <dc:subject/>
  <dc:title/>
</cp:coreProperties>
</file>